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  <w:t>LIBERATORIA PER L’UTILIZZO DELLE IMMAGINI DI MINORENN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o sottoscritto/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Nome e cognome del genitore e/o tutore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to/a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,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Nr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Nome e cognome del minore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to/a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,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cedo al legale rappresentante della Ets Amici di Capodimont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dividuato nel Sig. Errico di Lorenzo</w:t>
      </w:r>
    </w:p>
    <w:p>
      <w:pPr>
        <w:pStyle w:val="Normal"/>
        <w:spacing w:before="150" w:after="15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’autorizzazione</w:t>
      </w:r>
      <w:r>
        <w:rPr>
          <w:rFonts w:cs="Verdana" w:ascii="Verdana" w:hAnsi="Verdana"/>
          <w:color w:val="000000"/>
          <w:sz w:val="20"/>
          <w:szCs w:val="20"/>
        </w:rPr>
        <w:t xml:space="preserve"> affinché il minore di cui sopra venga ritratto in foto e/o video che verranno </w:t>
      </w:r>
      <w:r>
        <w:rPr>
          <w:rFonts w:cs="Verdana" w:ascii="Verdana" w:hAnsi="Verdana"/>
          <w:sz w:val="20"/>
          <w:szCs w:val="20"/>
        </w:rPr>
        <w:t xml:space="preserve">utilizzati </w:t>
      </w:r>
      <w:r>
        <w:rPr>
          <w:rFonts w:cs="Calibri" w:ascii="Calibri" w:hAnsi="Calibri"/>
          <w:sz w:val="22"/>
          <w:szCs w:val="22"/>
        </w:rPr>
        <w:t>nel corso dei laboratori MeLeProgetto5 promosso dal Museo di Capodimonte e Amici di Capodimonte Ets,  per la quinta Edizione del laboratorio per bambini “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Un ponte verso l’architettura</w:t>
      </w:r>
      <w:r>
        <w:rPr>
          <w:rFonts w:cs="Calibri" w:ascii="Calibri" w:hAnsi="Calibri"/>
          <w:sz w:val="22"/>
          <w:szCs w:val="22"/>
        </w:rPr>
        <w:t>” a cura dell’Associazione Archipicchia! Architettura per Bambini, e per tutta la durata dello stesso, finalizzate alla comunicazione del progetto stesso per mezzo di pubblicazioni, brochures, locandine, mostre, diffusione televisiva e web. Dichiara, altresì, di autorizzarne l’uso a titolo gratuito e di esonerare il Museo di Capodimonte, le Associazioni Amici di Capodimonte Ets e Archipicchia! Architettura per Bambini da ogni</w:t>
      </w:r>
      <w:r>
        <w:rPr>
          <w:rFonts w:cs="Calibri" w:ascii="Calibri" w:hAnsi="Calibri"/>
          <w:color w:val="000000"/>
          <w:sz w:val="22"/>
          <w:szCs w:val="22"/>
        </w:rPr>
        <w:t xml:space="preserve"> responsabilità, rinunciando sin da ora a qualunque azione, diritto e pretesa anche risarcitoria derivante dall’utilizzo concesso. Ne vieta, altresì, l’uso in contesti che ne pregiudicano la propria/del minore dignità personale ed il decoro e comunque per uso e/o fini diversi da quelli sopra indicat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…………………………….…… Data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__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___ /______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dentity-H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3:00Z</dcterms:created>
  <dc:creator>mikela</dc:creator>
  <dc:description/>
  <cp:keywords/>
  <dc:language>en-US</dc:language>
  <cp:lastModifiedBy>Amici di Capodimonte</cp:lastModifiedBy>
  <dcterms:modified xsi:type="dcterms:W3CDTF">2021-05-06T13:15:00Z</dcterms:modified>
  <cp:revision>5</cp:revision>
  <dc:subject/>
  <dc:title>LIBERATORIA PER L’UTILIZZO DELLE IMMAGINI DI MINORENNI</dc:title>
</cp:coreProperties>
</file>